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4/23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52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SPORTU I REKREACIJI OPĆINE TUČEPI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učep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javnih potreba u sportu i rekreaciji Općine Tučepi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Tučep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tucepi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– 6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Mravič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7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UČEPI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UČEPI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cepi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3:00Z</dcterms:created>
  <dc:creator>Korisnik</dc:creator>
  <dc:description/>
  <cp:keywords/>
  <dc:language>en-US</dc:language>
  <cp:lastModifiedBy>Vjekoslav Šimić</cp:lastModifiedBy>
  <dcterms:modified xsi:type="dcterms:W3CDTF">2024-01-05T08:23:00Z</dcterms:modified>
  <cp:revision>2</cp:revision>
  <dc:subject/>
  <dc:title/>
</cp:coreProperties>
</file>